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riedemann Schulz von Thu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ie 4 Ebenen der zwischenmenschlichen Kommunikatio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  <w:u w:val="single"/>
        </w:rPr>
        <w:t>Sachinhalt :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Zum Beispiel der Zustand der Ampel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  <w:u w:val="single"/>
        </w:rPr>
        <w:t>Selbstoffenbarung/Selbstenthüllung: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Durch Mimik, Gestik, Intonation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  <w:u w:val="single"/>
        </w:rPr>
        <w:t>Beziehungsebene: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Was hält die eine Person von der anderen, Beziehungsdefinition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  <w:u w:val="single"/>
        </w:rPr>
        <w:t>Appell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versteckte Aufforderung</w:t>
      </w:r>
    </w:p>
    <w:sectPr>
      <w:type w:val="nextPage"/>
      <w:pgSz w:w="11906" w:h="16838"/>
      <w:pgMar w:left="10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0:00Z</dcterms:created>
  <dc:creator>Hinten</dc:creator>
  <dc:description/>
  <cp:keywords/>
  <dc:language>en-US</dc:language>
  <cp:lastModifiedBy>Hinten</cp:lastModifiedBy>
  <dcterms:modified xsi:type="dcterms:W3CDTF">2007-06-05T13:37:00Z</dcterms:modified>
  <cp:revision>4</cp:revision>
  <dc:subject/>
  <dc:title/>
</cp:coreProperties>
</file>